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ADEMIC FIELD TRIP REQUES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>Date of Request 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 of Field Trip: _____________________</w:t>
        <w:tab/>
        <w:tab/>
        <w:t>Teacher in Charge: 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parture Time: ______________________</w:t>
        <w:tab/>
        <w:tab/>
        <w:t>Time of Return:  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signed Loading Area: _______________</w:t>
        <w:tab/>
        <w:tab/>
        <w:t>Destination: 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acher in Charge: ____________________</w:t>
        <w:tab/>
        <w:tab/>
        <w:t>Substitute Teacher Needs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Cambria" w:ascii="Cambria" w:hAnsi="Cambria"/>
          <w:sz w:val="24"/>
          <w:szCs w:val="24"/>
        </w:rPr>
        <w:t>(Arrange with Director)</w:t>
      </w:r>
      <w:r>
        <w:rPr>
          <w:rFonts w:cs="Cambria" w:ascii="Cambria" w:hAnsi="Cambria"/>
          <w:sz w:val="28"/>
          <w:szCs w:val="28"/>
        </w:rPr>
        <w:t>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her Chaperones: ____________________</w:t>
        <w:tab/>
        <w:tab/>
        <w:t>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tle of Class: __________________________</w:t>
        <w:tab/>
        <w:tab/>
        <w:t>Class Periods:  1  2  3  4  5  6  7  8  9  10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umber of Pupils: 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-Excused make-up slips submitted to office by 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ab/>
        <w:tab/>
        <w:t xml:space="preserve">     (Teacher)</w:t>
        <w:tab/>
        <w:tab/>
        <w:t>(Time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LIST STUDENTS ALPHABETICALLY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  <w:tab/>
        <w:t>_________________________________________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6:00Z</dcterms:created>
  <dc:creator>Cindy Luhman</dc:creator>
  <dc:description/>
  <dc:language>en-US</dc:language>
  <cp:lastModifiedBy>Cindy Luhman</cp:lastModifiedBy>
  <dcterms:modified xsi:type="dcterms:W3CDTF">2012-03-05T20:18:00Z</dcterms:modified>
  <cp:revision>1</cp:revision>
  <dc:subject/>
  <dc:title/>
</cp:coreProperties>
</file>